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/>
        <w:t>УКАЗ ПРЕЗИДЕНТА УКРАЇНИ № 547/2011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итання забезпечення органами виконавчої влади доступу до публічної інформаці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З метою забезпечення безумовного виконання органами виконавчої влади Закону України «Про доступ до публічної інформації», реалізації конституційного права особи вільно збирати, зберігати, використовувати і поширювати інформацію, керуючись частиною другою статті 102 Конституції Україн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абінету Міністрів Україн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езпечувати в установленому порядку здійснення фінансування передбачених Законом України «Про доступ до публічної інформації» заходів, виконуваних розпорядниками інформації, які утримуються за рахунок коштів Державного бюджету Україн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твердити у визначений Законом України «Про доступ до публічної інформації» строк граничні норми витрат на копіювання та друк документі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ідготувати разом із Службою безпеки України та внести на розгляд Верховної Ради України законопроект стосовно вдосконалення законодавчих актів щодо доступу до інформації з обмеженим доступом та відповідальності за порушення таких акті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ровадити моніторинг виконання органами виконавчої влади Закону України «Про доступ до публічної інформації» та моніторинг судових рішень, прийнятих у зв'язку з порушенням права на одержання публічної інформації, здійснювати в разі потреби підготовку пропозицій щодо вдосконалення названого Закону та вносити їх у встановленому порядку на розгляд Верховної Ради Україн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зробити і внести на розгляд Верховної Ради України законопроекти щодо здійснення державного контролю за забезпеченням розпорядниками інформації доступу до публічної інформації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жити заходів щодо забезпечення уніфікованого підходу стосовно затвердження органами виконавчої влади інструкцій з питань обліку, зберігання і використання документів та інших матеріальних носіїв, які містять відомості, що становлять службову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бінету Міністрів України, центральним органам виконавчої влади, Раді міністрів Автономної Республіки Крим, обласним, Київській, Севастопольській міським, районним державним адміністраціям забезпечити безумовне виконання Закону України «Про доступ до публічної інформації», зокре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розробити і затверди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и запитів на інформацію, які повинні містити стислу інструкцію щодо процедури подання запиту на інформацію, її отримання тощ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складання, подання запитів в усній, письмовій чи іншій формі (поштою, факсом, телефоном, електронною пошто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запровадити облік запитів на інформаці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визначити (утворити) спеціальні структурні підрозділи або визначити посадових осіб, які організовуватимуть доступ до публічної інформації, та завдання таких структурних підрозділів або осіб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визначити спеціальні місця для роботи запитувачів із документами, що містять публічну інформацію, їх копіями, обладнати такі місця відповідною оргтехніко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створити умови для подання письмових запитів громадянами з обмеженими фізичними можливостя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створити з метою доступу до публічної інформації та її збереження систему обліку документів, що знаходяться у відповідних розпорядників інформації і містять публічну інформацію, забезпечити обов'язкову реєстрацію в цій системі таких документів та надання доступу до них за запитами, оприлюднення зазначеної інформації на офіційних веб-сайтах (а в разі їх відсутності – в інший прийнятний для громадян спосіб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забезпечувати своєчасне оприлюднення проектів рішень, що підлягають обговоренню, а також систематичне і оперативне оприлюднення та оновлення інформації про свою діяльні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забезпечити оприлюднення в офіційних друкованих виданнях, на веб-сайтах, інформаційних стендах, в інший прийнятний для громадян спосіб інформації, зазначеної у статті 15 Закону України «Про доступ до публічної інформації», форм запитів на інформаці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затвердити переліки відомостей, що становлять службову інформацію, та оприлюднити їх в установленому порядк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затвердити інструкції з питань обліку, зберігання і використання документів та інших матеріальних носіїв, які містять відомості, що становлять службову інформаці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) вживати заходів щодо унеможливлення несанкціонованого доступу до наявної інформації про особу інших осіб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організувати інформування населення про права громадян, передбачені Законом України «Про доступ до публічної інформації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забезпечити проведення навчань і підвищення кваліфікації заступників керівників органів виконавчої влади, працівників структурних підрозділів та відповідальних осіб з питань забезпечення доступу до публічної інформації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) сприяти депутатам місцевих рад, громадським організаціям, громадським радам, громадянам у здійсненні громадського контролю за забезпеченням органами виконавчої влади доступу до публічної інформації шляхом проведення громадських слухань, громадської експертизи тощ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класти на керівників центральних і місцевих органів виконавчої влади персональну відповідальність за забезпечення належного виконання відповідними органами вимог Закону України «Про доступ до публічної інформації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апропонувати органам місцевого самоврядування вжити заходів щодо забезпечення доступу громадян до публічної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Цей Указ набирає чинності з дня його опублік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зидент України Віктор ЯНУК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травня 2011 року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59:00Z</dcterms:created>
  <dc:creator>User</dc:creator>
  <dc:description/>
  <cp:keywords/>
  <dc:language>en-US</dc:language>
  <cp:lastModifiedBy>User</cp:lastModifiedBy>
  <dcterms:modified xsi:type="dcterms:W3CDTF">2011-07-22T08:59:00Z</dcterms:modified>
  <cp:revision>1</cp:revision>
  <dc:subject/>
  <dc:title>УКАЗ ПРЕЗИДЕНТА УКРАЇНИ № 547/2011 </dc:title>
</cp:coreProperties>
</file>