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КОН УКРАЇНИ</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 доступ до публічної інформації</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Цей Закон визначає порядок здійснення та забезпечення права кожного на доступ до інформації, що знаходиться у володінні суб'єктів владних повноважень, інших розпорядників публічної інформації, визначених цим Законом, та інформації, що становить суспільний інтерес.</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озділ I. ЗАГАЛЬНІ ПОЛОЖЕ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аття 1. Публічна інформаці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Публічна інформація - це відображена та задокументована будь-якими засобами та на будь-яких носіях інформація, що була отримана або створена в процесі виконання суб'єктами владних повноважень своїх обов'язків, передбачених чинним законодавством, або яка знаходиться у володінні суб'єктів владних повноважень, інших розпорядників публічної інформації, визначених цим Законо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Публічна інформація є відкритою, крім випадків, встановлених законо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аття 2. Мета і сфера дії Закон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Метою цього Закону є забезпечення прозорості та відкритості суб'єктів владних повноважень і створення механізмів реалізації права кожного на доступ до публічної інформа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Цей Закон не поширюється на відносини щодо отримання інформації суб'єктами владних повноважень при здійсненні ними своїх функцій, а також на відносини у сфері звернень громадян, які регулюються спеціальним законо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аття 3. Гарантії забезпечення права на доступ до публічної інформа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Право на доступ до публічної інформації гарантуєтьс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обов'язком розпорядників інформації надавати та оприлюднювати інформацію, крім випадків, передбачених законо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визначенням розпорядником інформації спеціальних структурних підрозділів або посадових осіб, які організовують у встановленому порядку доступ до публічної інформації, якою він володіє;</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 максимальним спрощенням процедури подання запиту та отримання інформа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 доступом до засідань колегіальних суб'єктів владних повноважень, крім випадків, передбачених законодавство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5) здійсненням парламентського, громадського та державного контролю за дотриманням прав на доступ до публічної інформа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6) юридичною відповідальністю за порушення законодавства про доступ до публічної інформа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аття 4. Принципи забезпечення доступу до публічної інформа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Доступ до публічної інформації відповідно до цього Закону здійснюється на принципах:</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прозорості та відкритості діяльності суб'єктів владних повноважен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вільного отримання та поширення інформації, крім обмежень, встановлених законо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 рівноправності, незалежно від ознак рас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озділ II. ПОРЯДОК ДОСТУПУ ДО ІНФОРМА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аття 5. Забезпечення доступу до інформа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Доступ до інформації забезпечується шляхо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систематичного та оперативного оприлюднення інформа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 офіційних друкованих виданнях;</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 офіційних веб-сайтах в мережі Інтернет;</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 інформаційних стендах;</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удь-яким іншим способо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надання інформації за запитами на інформацію.</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аття 6. Публічна інформація з обмеженим доступо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Інформацією з обмеженим доступом є:</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конфіденційна інформаці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таємна інформаці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 службова інформаці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Обмеження доступу до інформації здійснюється відповідно до закону при дотриманні сукупності таких вимог:</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виключно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розголошення інформації може завдати істотної шкоди цим інтереса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 шкода від оприлюднення такої інформації переважає суспільний інтерес в її отриманн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 Інформація з обмеженим доступом має надаватися розпорядником інформації, якщо він правомірно оприлюднив її раніше.</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 Інформація з обмеженим доступом має надаватися розпорядником інформації, якщо немає законних підстав для обмеження у доступі до такої інформації, які існували раніше.</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5. Не може бути обмежено доступ до інформації про розпорядження бюджетними коштами, володіння, користування чи розпорядження державним, комунальним майном, у тому числі до копій відповідних документів, умови отримання цих коштів чи майна, прізвища, імена, по батькові фізичних осіб та найменування юридичних осіб, які отримали ці кошти або майно. При дотриманні вимог, передбачених частиною другою цієї статті, зазначене положення не поширюється на випадки, коли оприлюднення або надання такої інформації може завдати шкоди інтересам національної безпеки, оборони, розслідуванню чи запобіганню злочин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6. Не належать до інформації з обмеженим доступом декларації про доходи осіб та членів їхніх сімей, як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претендують на зайняття чи займають виборну посаду в органах влад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обіймають посаду державного службовця, службовця органу місцевого самоврядування першої або другої категор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7. Обмеженню доступу підлягає інформація, а не документ. Якщо документ містить інформацію з обмеженим доступом, для ознайомлення надається інформація, доступ до якої необмежений.</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аття 7. Конфіденційна інформаці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Конфіденційна інформація - інформація, доступ до якої обмежено фізичною або юридичною особою, крім суб'єктів владних повноважень, та яка може поширюватися у визначеному ними порядку за їхнім бажанням відповідно до передбачених ними умов. Не може бути віднесена до конфіденційної інформація, зазначена в частині першій і другій статті 13 цього Закон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Розпорядники інформації, визначені частиною першою статті 13 цього Закону, які володіють конфіденційною інформацією, можуть поширювати її лише за згодою осіб, які обмежили доступ до інформації, а за відсутності такої згоди - лише в інтересах національної безпеки, економічного добробуту та прав людин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аття 8. Таємна інформаці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Таємна інформація - інформація, доступ до якої обмежується відповідно до частини другої статті 6 цього Закону, розголошення якої може завдати шкоди особі, суспільству і державі. Таємною визнається інформація, яка містить державну, професійну, банківську таємницю, таємницю слідства та іншу передбачену законом таємницю.</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Порядок доступу до таємної інформації регулюється цим Законом та спеціальними законам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аття 9. Службова інформаці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Відповідно до вимог частини другої статті 6 цього Закону до службової може належати така інформаці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що міститься в документах суб'єктів владних повноважень, які становлять внутрівідомчу службову кореспонденцію, доповідні записки, рекомендації, якщо вони пов'язані з розробкою напряму діяльності установи або здійсненням контрольних, наглядових функцій органами державної влади, процесом прийняття рішень і передують публічному обговоренню та/або прийняттю рішен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зібрана в процесі оперативно-розшукової, контррозвідувальної діяльності, у сфері оборони країни, яку не віднесено до державної таємниц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Документам, що містять інформацію, яка становить службову інформацію, присвоюється гриф "для службового користування". Доступ до таких документів надається відповідно до частини другої статті 6 цього Закон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 Перелік відомостей, що становлять службову інформацію, який складається органами державної влади, органами місцевого самоврядування, іншими суб'єктами владних повноважень, у тому числі на виконання делегованих повноважень, не може бути обмеженим у доступ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аття 10. Доступ до інформації про особ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Кожна особа має прав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знати у період збирання інформації, але до початку її використання, які відомості про неї та з якою метою збираються, як, ким і з якою метою вони використовуються, передаються чи поширюються, крім випадків, встановлених законо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доступу до інформації про неї, яка збирається та зберігаєтьс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 вимагати виправлення неточної, неповної, застарілої інформації про себе, знищення інформації про себе, збирання, використання чи зберігання якої здійснюється з порушенням вимог закон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 на ознайомлення за рішенням суду з інформацією про інших осіб, якщо це необхідно для реалізації та захисту прав та законних інтерес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5) на відшкодування шкоди у разі розкриття інформації про цю особу з порушенням вимог, визначених законо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Обсяг інформації про особу, що збирається, зберігається і використовується розпорядниками інформації, має бути максимально обмеженим і використовуватися лише з метою та у спосіб, визначений законо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 Розпорядники інформації, які володіють інформацією про особу, зобов'язан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надавати її безперешкодно і безкоштовно на вимогу осіб, яких вона стосується, крім випадків, передбачених законо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використовувати її лише з метою та у спосіб, визначений законо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 вживати заходів щодо унеможливлення несанкціонованого доступу до неї інших осіб;</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 виправляти неточну та застарілу інформацію про особу самостійно або на вимогу осіб, яких вона стосуєтьс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 Зберігання інформації про особу не повинно тривати довше, ніж це необхідно для досягнення мети, задля якої ця інформація збиралас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5. Відмова особі в доступі до інформації про неї, приховування, незаконне збирання, використання, зберігання чи поширення інформації можуть бути оскаржен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аття 11. Захист особи, яка оприлюднює інформацію</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Посадові та службові особи не підлягають юридичній відповідальності, незважаючи на порушення своїх обов'язків, за розголошення інформації про правопорушення або відомостей, що стосуються серйозної загрози здоров'ю чи безпеці громадян, довкіллю, якщо особа при цьому керувалася добрими намірами та мала обґрунтоване переконання, що інформація є достовірною, а також містить докази правопорушення або стосується істотної загрози здоров'ю чи безпеці громадян, довкіллю.</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озділ III. СУБ'ЄКТИ ВІДНОСИН У СФЕРІ ДОСТУПУ ДО ПУБЛІЧНОЇ ІНФОРМА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аття 12. Визначення та перелік суб'єкт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Суб'єктами відносин у сфері доступу до публічної інформації є:</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запитувачі інформації - фізичні, юридичні особи, об'єднання громадян без статусу юридичної особи, крім суб'єктів владних повноважен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розпорядники інформації - суб'єкти, визначені у статті 13 цього Закон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 структурний підрозділ або відповідальна особа з питань запитів на інформацію розпорядників інформа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аття 13. Розпорядники інформа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Розпорядниками інформації для цілей цього Закону визнаютьс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суб'єкти владних повноважень - органи державної влади, інші державні органи, органи місцевого самоврядування, органи влади Автономної Республіки Крим, інші суб'єкти, що здійснюють владні управлінські функції відповідно до законодавства та рішення яких є обов'язковими для викон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юридичні особи, що фінансуються з державного, місцевих бюджетів, бюджету Автономної Республіки Крим, - стосовно інформації щодо використання бюджетних кошт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 особи, якщо вони виконують делеговані повноваження суб'єктів владних повноважень згідно із законом чи договором, включаючи надання освітніх, оздоровчих, соціальних або інших державних послуг, - стосовно інформації, пов'язаної з виконанням їхніх обов'язк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 суб'єкти господарювання, які займають домінуюче становище на ринку або наділені спеціальними чи виключними правами, або є природними монополіями, - стосовно інформації щодо умов постачання товарів, послуг та цін на них.</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До розпорядників інформації, зобов'язаних оприлюднювати та надавати за запитами інформацію, визначену в цій статті, у порядку, передбаченому цим Законом, прирівнюються суб'єкти господарювання, які володіют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інформацією про стан довкілл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інформацією про якість харчових продуктів і предметів побут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 інформацією про аварії, катастрофи, небезпечні природні явища та інші надзвичайні події, що сталися або можуть статися і загрожують здоров'ю та безпеці громадян;</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 іншою інформацією, що становить суспільний інтерес (суспільно необхідною інформацією).</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 На розпорядників інформації, визначених у пунктах 2, 3, 4 частини першої та в частині другій цієї статті, вимоги цього Закону поширюються лише в частині оприлюднення та надання відповідної інформації за запитам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 Усі розпорядники інформації незалежно від нормативно-правового акта, на підставі якого вони діють, при вирішенні питань щодо доступу до інформації мають керуватися цим Законо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аття 14. Обов'язки розпорядників інформа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Розпорядники інформації зобов'язан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оприлюднювати інформацію про свою діяльність та прийняті ріше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систематично вести облік документів, що знаходяться в їхньому володінн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 вести облік запитів на інформацію;</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 визначати спеціальні місця для роботи запитувачів з документами чи їх копіями, а також надавати право запитувачам робити виписки з них, фотографувати, копіювати, сканувати їх, записувати на будь-які носії інформації тощ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5) мати спеціальні структурні підрозділи або призначати відповідальних осіб для забезпечення доступу запитувачів до інформа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6) надавати достовірну, точну та повну інформацію, а також у разі потреби перевіряти правильність та об'єктивність наданої інформа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аття 15. Оприлюднення інформації розпорядникам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Розпорядники інформації зобов'язані оприлюднюват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інформацію про організаційну структуру, місію, функції, повноваження, основні завдання, напрями діяльності та фінансові ресурси (структуру та обсяг бюджетних коштів, порядок та механізм їх витрачання тощ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нормативно-правові акти, акти індивідуальної дії (крім внутрішньоорганізаційних), прийняті розпорядником, проекти рішень, що підлягають обговоренню, інформацію про нормативно-правові засади діяльност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 перелік та умови отримання послуг, що надаються цими органами, форми і зразки документів, правила їх заповне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 порядок складання, подання запиту на інформацію, оскарження рішень розпорядників інформації, дій чи бездіяльност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5) інформацію про систему обліку, види інформації, яку зберігає розпорядник;</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6) інформацію про механізми чи процедури, за допомогою яких громадськість може представляти свої інтереси або в інший спосіб впливати на реалізацію повноважень розпорядника інформа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7) плани проведення та порядок денний своїх відкритих засідан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8) розташування місць, де надаються необхідні запитувачам форми і бланки установ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9) загальні правила роботи установи, правила внутрішнього трудового розпоряд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0) звіти, в тому числі щодо задоволення запитів на інформацію;</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1) інформацію про діяльність суб'єктів владних повноважень, а саме пр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їхні місцезнаходження, поштову адресу, номери засобів зв'язку, адреси офіційного веб-сайту та електронної пошт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ізвище, ім'я та по батькові, службові номери засобів зв'язку, адреси електронної пошти керівника органу та його заступників, а також керівників структурних та регіональних підрозділів, основні функції структурних та регіональних підрозділів, крім випадків, коли ці відомості належать до інформації з обмеженим доступо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клад роботи та графік прийому громадян;</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акансії, порядок та умови проходження конкурсу на заміщення вакантних посад;</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лік та умови надання послуг, форми і зразки документів, необхідних для надання послуг, правила їх оформле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лік і службові номери засобів зв'язку підприємств, установ та організацій, що належать до сфери їх управління, та їх керівників, крім підприємств, установ та організацій, створених з метою конспірації, оперативно-розшукової або контррозвідувальної діяльност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рядок складання, подання запиту на інформацію, оскарження рішень суб'єктів владних повноважень, їх дій чи бездіяльност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истему обліку, види інформації, якою володіє суб'єкт владних повноважен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2) іншу інформацію про діяльність суб'єктів владних повноважень, порядок обов'язкового оприлюднення якої встановлений законо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Інформація, передбачена частиною першою цієї статті, підлягає обов'язковому оприлюдненню невідкладно, але не пізніше п'яти робочих днів з дня затвердження документа. У разі наявності у розпорядника інформації офіційного веб-сайту така інформація оприлюднюється на веб-сайті із зазначенням дати оприлюднення документа і дати оновлення інформа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 Проекти нормативно-правових актів, рішень органів місцевого самоврядування, розроблені відповідними розпорядниками, оприлюднюються ними не пізніш як за 20 робочих днів до дати їх розгляду з метою прийнятт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 Невідкладному оприлюдненню підлягає будь-яка інформація про факти, що загрожують життю, здоров'ю та/або майну осіб, і про заходи, які застосовуються у зв'язку з ци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аття 16. Відповідальні особи з питань запитів на інформацію</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Розпорядник інформації відповідає за визначення завдань та забезпечення діяльності структурного підрозділу або відповідальної особи з питань запитів на інформацію розпорядників інформації, відповідальних за опрацювання, систематизацію, аналіз та контроль щодо задоволення запиту на інформацію та надання консультацій під час оформлення запит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Запит, що пройшов реєстрацію у встановленому розпорядником інформації порядку, обробляється відповідальними особами з питань запитів на інформацію.</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аття 17. Контроль за забезпеченням доступу до публічної інформа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Парламентський контроль за дотриманням права людини на доступ до інформації здійснюється Уповноваженим Верховної Ради України з прав людини, тимчасовими слідчими комісіями Верховної Ради України, народними депутатами Україн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Громадський контроль за забезпеченням розпорядниками інформації доступу до публічної інформації здійснюється депутатами місцевих рад, громадськими організаціями, громадськими радами, громадянами особисто шляхом проведення відповідних громадських слухань, громадської експертизи тощ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 Державний контроль за забезпеченням розпорядниками інформації доступу до інформації здійснюється відповідно до закон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аття 18. Реєстрація документів розпорядника інформа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Для забезпечення збереження та доступу до публічної інформації документи, що знаходяться у суб'єктів владних повноважень, підлягають обов'язковій реєстрації в системі обліку, що має містит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назву документ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дату створення документ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 дату надходження документ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 джерело інформації (автор, відповідний підрозділ);</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5) передбачену законом підставу віднесення інформації до категорії з обмеженим доступо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6) строк обмеження доступу до інформації, у разі якщо вона віднесена до інформації з обмеженим доступо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7) галуз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8) ключові слов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9) тип, носій (текстовий документ, плівки, відеозаписи, аудіозаписи тощ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0) вид (нормативні акти, угоди, рішення, протоколи, звіти, прес-реліз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1) проекти рішень (доповідні записки, звернення, заяви, подання, пропозиції, листи тощ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2) форму та місце зберігання документа тощ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Доступ до системи обліку, що містить інформацію про документ, що знаходиться у суб'єкта владних повноважень, забезпечується шляхо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оприлюднення на офіційних веб-сайтах суб'єктів владних повноважень такої інформації, а в разі їх відсутності - в інший прийнятний спосіб;</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надання доступу до системи за запитам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 Система обліку публічної інформації не може бути віднесена до категорії інформації з обмеженим доступо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 Розпорядники інформації несуть відповідальність за забезпечення доступу до системи обліку відповідно до закон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озділ IV. РЕАЛІЗАЦІЯ ПРАВА НА ДОСТУП ДО ІНФОРМАЦІЇ ЗА ІНФОРМАЦІЙНИМ ЗАПИТО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аття 19. Оформлення запитів на інформацію</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Запит на інформацію - це прохання особи до розпорядника інформації надати публічну інформацію, що знаходиться у його володінн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Запитувач має право звернутися до розпорядника інформації із запитом на інформацію незалежно від того, стосується ця інформація його особисто чи ні, без пояснення причини подання запит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 Запит на інформацію може бути індивідуальним або колективним. Запити можуть подаватися в усній, письмовій чи іншій формі (поштою, факсом, телефоном, електронною поштою) на вибір запитувач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 Письмовий запит подається в довільній форм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5. Запит на інформацію має містит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ім'я (найменування) запитувача, поштову адресу або адресу електронної пошти, а також номер засобу зв'язку, якщо такий є;</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загальний опис інформації або вид, назву, реквізити чи зміст документа, щодо якого зроблено запит, якщо запитувачу це відом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 підпис і дату за умови подання запиту в письмовій форм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6. З метою спрощення процедури оформлення письмових запитів на інформацію особа може подавати запит шляхом заповнення відповідних форм запитів на інформацію, які можна отримати в розпорядника інформації та на офіційному веб-сайті відповідного розпорядника. Зазначені форми мають містити стислу інструкцію щодо процедури подання запиту на інформацію, її отримання тощ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7. У разі якщо з поважних причин (інвалідність, обмежені фізичні можливості тощо) особа не може подати письмовий запит, його має оформити відповідальна особа з питань запитів на інформацію, обов'язково зазначивши в запиті своє ім'я, контактний телефон, та надати копію запиту особі, яка його подал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аття 20. Строк розгляду запитів на інформацію</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Розпорядник інформації має надати відповідь на запит на інформацію не пізніше п'яти робочих днів з дня отримання запит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має бути надана не пізніше 48 годин з дня отримання запит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 Клопотання про термінове опрацювання запиту має бути обґрунтовани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 У разі якщо запит стосується наданн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Про продовження строку розпорядник інформації повідомляє запитувача в письмовій формі не пізніше п'яти робочих днів з дня отримання запит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аття 21. Плата за надання інформа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Інформація на запит надається безкоштовн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У разі якщо задоволення запиту на інформацію передбачає виготовлення копій документів обсягом більш як 10 сторінок, запитувач зобов'язаний відшкодувати фактичні витрати на копіювання та друк.</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 Розмір фактичних витрат визначається відповідним розпорядником на копіювання та друк в межах граничних норм, встановлених Кабінетом Міністрів України. У разі якщо розпорядник інформації не встановив розміру плати за копіювання або друк, інформація надається безкоштовн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 При наданні особі інформації про себе та інформації, що становить суспільний інтерес, плата за копіювання та друк не стягуєтьс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аття 22. Відмова та відстрочка в задоволенні запиту на інформацію</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Розпорядник інформації має право відмовити в задоволенні запиту в таких випадках:</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розпорядник інформації не володіє і не зобов'язаний відповідно до його компетенції, передбаченої законодавством, володіти інформацією, щодо якої зроблено запит;</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інформація, що запитується, належить до категорії інформації з обмеженим доступом відповідно до частини другої статті 6 цього Закон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 особа, яка подала запит на інформацію, не оплатила передбачені статтею 21 цього Закону фактичні витрати, пов'язані з копіюванням або друко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 не дотримано вимог до запиту на інформацію, передбачених частиною п'ятою статті 19 цього Закон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Відповідь розпорядника інформації про те, що інформація може бути одержана запитувачем із загальнодоступних джерел, або відповідь не по суті запиту вважається неправомірною відмовою в наданні інформа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 Розпорядник інформації, який не володіє запитуваною інформацією, але якому за статусом або характером діяльності відомо або має бути відомо, хто нею володіє, зобов'язаний направити цей запит належному розпоряднику з одночасним повідомленням про це запитувача. У такому разі відлік строку розгляду запиту на інформацію починається з дня отримання запиту належним розпоряднико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 У відмові в задоволенні запиту на інформацію має бути зазначен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прізвище, ім'я, по батькові та посаду особи, відповідальної за розгляд запиту розпорядником інформа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дату відмов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 мотивовану підставу відмов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 порядок оскарження відмов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5) підпис.</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5. Відмова в задоволенні запиту на інформацію надається в письмовий форм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6. Відстрочка в задоволенні запиту на інформацію допускається в разі, якщо запитувана інформація не може бути надана для ознайомлення в передбачені цим Законом строки у разі настання обставин непереборної сили. Рішення про відстрочку доводиться до відома запитувача у письмовій формі з роз'ясненням порядку оскарження прийнятого ріше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7. У рішенні про відстрочку в задоволенні запиту на інформацію має бути зазначен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прізвище, ім'я, по батькові та посаду особи, відповідальної за розгляд запиту розпорядником інформа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дату надсилання або вручення повідомлення про відстроч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 причини, у зв'язку з якими запит на інформацію не може бути задоволений у встановлений цим Законом строк;</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 строк, у який буде задоволено запит;</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5) підпис.</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озділ V. ОСКАРЖЕННЯ РІШЕНЬ, ДІЙ ЧИ БЕЗДІЯЛЬНОСТІ РОЗПОРЯДНИКІВ ІНФОРМА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аття 23. Право на оскарження рішень, дій чи бездіяльності розпорядників інформа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Рішення, дії чи бездіяльність розпорядників інформації можуть бути оскаржені до керівника розпорядника, вищого органу або суд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Запитувач має право оскаржит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відмову в задоволенні запиту на інформацію;</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відстрочку задоволення запиту на інформацію;</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 ненадання відповіді на запит на інформацію;</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 надання недостовірної або неповної інформа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5) несвоєчасне надання інформа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6) невиконання розпорядниками обов'язку оприлюднювати інформацію відповідно до статті 15 цього Закон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7) інші рішення, дії чи бездіяльність розпорядників інформації, що порушили законні права та інтереси запитувач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 Оскарження рішень, дій чи бездіяльності розпорядників інформації до суду здійснюється відповідно до Кодексу адміністративного судочинства Україн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аття 24. Відповідальність за порушення законодавства про доступ до публічної інформа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Відповідальність за порушення законодавства про доступ до публічної інформації несуть особи, винні у вчиненні таких порушен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ненадання відповіді на запит;</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ненадання інформації на запит;</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 безпідставна відмова у задоволенні запиту на інформацію;</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 неоприлюднення інформації відповідно до статті 15 цього Закон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5) надання або оприлюднення недостовірної, неточної або неповної інформа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6) несвоєчасне надання інформа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7) необґрунтоване віднесення інформації до інформації з обмеженим доступо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8) нездійснення реєстрації документ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9) навмисне приховування або знищення інформації чи документ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Особи, на думку яких їхні права та законні інтереси порушені розпорядниками інформації, мають право на відшкодування матеріальної та моральної шкоди в порядку, визначеному законо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озділ VI. ПРИКІНЦЕВІ ПОЛОЖЕ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Цей Закон набирає чинності через три місяці з дня його опублікув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До приведення законодавства України у відповідність із цим Законом акти законодавства України застосовуються в частині, що не суперечить цьому Закон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 Внести зміни до таких законодавчих актів Україн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у Кодексі України про адміністративні правопорушення (Відомості Верховної Ради УРСР, 1984 р., додаток до N 51, ст. 1122):</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 статті 2123:</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частину першу після слів "Про інформацію" доповнити словами "Про доступ до публічної інформа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мітку викласти в такій редак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мітка. Особи, визначені в примітці до статті 21226 цього Кодексу, притягаються до відповідальності за діяння, передбачені даною статтею, згідно із статтею 21226";</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частину першу статті 21226 після слів "Про інформацію" доповнити словами "Про доступ до публічної інформа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у назві та абзаці першому частини першої статті 330 Кримінального кодексу України (Відомості Верховної Ради України, 2001 р., N 25 - 26, ст. 131) слова "яка є власністю держави" замінити словами "яка знаходиться у володінні держав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 частину десяту статті 9 Закону України "Про оперативно-розшукову діяльність" (Відомості Верховної Ради України, 1992 р., N 22, ст. 303; 2000 р., N 10, ст. 79) доповнити двома реченнями такого змісту: "Забороняється оприлюднювати або надавати зібрані відомості, а також інформацію щодо проведення або непроведення стосовно певної особи оперативно-розшукової діяльності до прийняття рішення за результатами такої діяльності. Питання оприлюднення або надання такої інформації після прийняття рішення регулюється законо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 статтю 9 Закону України "Про контррозвідувальну діяльність" (Відомості Верховної Ради України, 2003 р., N 12, ст. 89) доповнити реченням такого змісту: "Забороняється оприлюднювати або надавати (розголошувати) зібрані відомості, а також інформацію щодо проведення або непроведення стосовно певної особи контррозвідувальної діяльності та заходів до прийняття рішення за результатами такої діяльності або заход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5) статтю 13 Закону України "Про авторське право і суміжні права" (Відомості Верховної Ради України, 2001 р., N 43, ст. 214) доповнити частиною п'ятою такого зміст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5. Зазначені положення не поширюються на випадки оприлюднення чи надання інформації на підставі Закону України "Про доступ до публічної інформа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 Кабінету Міністрів України у двомісячний строк з дня набрання чинності цим Законо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твердити граничні норми витрат на копіювання або друк, передбачені статтею 21 цього Закон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нести на розгляд Верховної Ради України законопроекти щодо приведення законів України у відповідність із цим Законо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вести свої нормативно-правові акти у відповідність із цим Законо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безпечити приведення органами виконавчої влади їх нормативно-правових актів у відповідність із цим Законо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езидент України  В. ЯНУКОВИЧ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 Киї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3 січня 2011 ро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N 2939-VI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rPr>
          <w:sz w:val="20"/>
          <w:szCs w:val="20"/>
        </w:rPr>
      </w:pPr>
      <w:r>
        <w:rPr>
          <w:sz w:val="20"/>
          <w:szCs w:val="20"/>
        </w:rPr>
      </w:r>
    </w:p>
    <w:sectPr>
      <w:type w:val="nextPage"/>
      <w:pgSz w:w="11906" w:h="16838"/>
      <w:pgMar w:left="72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8:58:00Z</dcterms:created>
  <dc:creator>User</dc:creator>
  <dc:description/>
  <cp:keywords/>
  <dc:language>en-US</dc:language>
  <cp:lastModifiedBy>User</cp:lastModifiedBy>
  <dcterms:modified xsi:type="dcterms:W3CDTF">2011-07-22T08:58:00Z</dcterms:modified>
  <cp:revision>1</cp:revision>
  <dc:subject/>
  <dc:title>ЗАКОН УКРАЇНИ</dc:title>
</cp:coreProperties>
</file>